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коммерческом </w:t>
      </w:r>
    </w:p>
    <w:p>
      <w:pPr>
        <w:pStyle w:val="Normal"/>
        <w:autoSpaceDE w:val="false"/>
        <w:jc w:val="right"/>
        <w:rPr/>
      </w:pPr>
      <w:r>
        <w:rPr/>
        <w:t>найме жилых помещений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Решением 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autoSpaceDE w:val="false"/>
        <w:jc w:val="right"/>
        <w:rPr/>
      </w:pPr>
      <w:r>
        <w:rPr/>
        <w:t>от 18 декабря 2013 года № 474/8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КОММЕРЧЕСКОГО НАЙМА ЖИЛОГО ПОМЕЩЕНИЯ МУНИЦИПАЛЬНОГО</w:t>
      </w:r>
    </w:p>
    <w:p>
      <w:pPr>
        <w:pStyle w:val="Normal"/>
        <w:autoSpaceDE w:val="false"/>
        <w:jc w:val="center"/>
        <w:rPr/>
      </w:pPr>
      <w:r>
        <w:rPr/>
        <w:t>ЖИЛИЩНОГО ФОНДА ГОРОДСКОГО ОКРУГА РЕУТОВ №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 город Реутов                                                      "___" 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 Московской области в лице _________________________________________________, действующего  на  основании ____________________________________________, именуемая в дальнейшем "Наймодатель", с одной стороны, и гражданин(ка)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удостоверяющего личность, серия, номер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от своего имени, именуемый(ая) в дальнейшем "Наниматель", с другой стороны, вместе именуемые «Стороны», на основании постановления Администрации города Реутов от "____" _____________ 20____ г. № ______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ймодатель передает Нанимателю и членам его семьи во временное владение и пользование жилое помещение, находящееся  в муниципальной собственности, состоящее и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личество комнат, размер общей площади помещения(ий), номер квартиры, номер дома, название улицы, название населенного пун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найма жилого помещения устанавливается на _____ (______) года с "___" __________ 20__ г. по "___" __________ 20__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содержится в техническом паспорте жилого помещ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вместно с Нанимателем в жилое помещение вселяются граждан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указываются фамилия, имя, отчество гражданина, год рождения, наименование документа, удостоверяющего личность, серия, номер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/>
        <w:t>2. Права и обязанности На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Наним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На использование жилого помещения для проживания, в том числе с членами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2. На пользование общим имуществом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ё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, которые предусмотрены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4. На преимущественное право на заключение договора на новый срок по истечении срока договора коммерческого найма (за исключением краткосрочных догово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5. На расторжение в любое врем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6. На сохранение права пользования жилым помещением при переходе права собственности на это помещение, а также хозяйственного ведения или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.7. На получение субсидий на оплату жилого помещения и коммунальных услуг в порядке и на условиях, установленных </w:t>
      </w:r>
      <w:hyperlink r:id="rId2">
        <w:r>
          <w:rPr>
            <w:rStyle w:val="InternetLink"/>
            <w:color w:val="000000"/>
          </w:rPr>
          <w:t>статьей 159</w:t>
        </w:r>
      </w:hyperlink>
      <w:r>
        <w:rPr>
          <w:color w:val="000000"/>
        </w:rPr>
        <w:t xml:space="preserve"> Ж</w:t>
      </w:r>
      <w:r>
        <w:rPr/>
        <w:t>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8. Наниматель может иметь иные права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Наним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2.1. Использовать жилое помещение по назначению и в пределах, установленных </w:t>
      </w:r>
      <w:r>
        <w:rPr>
          <w:color w:val="000000"/>
        </w:rPr>
        <w:t xml:space="preserve">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2. Соблюдать правила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3. Обеспечивать сохранность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4. Поддерживать надлежащее состояние жилого помещения. Самовольное переустройство или перепланировка жилого помещ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5. Проводить текущий ремон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6. Своевременно (ежемесячно) вносить плату за коммерческий наем жилого помещения и коммунальные услуги (обязательные платежи), а также пени в размере 1% от просро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color w:val="000000"/>
          <w:sz w:val="2"/>
          <w:szCs w:val="2"/>
        </w:rPr>
      </w:pPr>
      <w:r>
        <w:rPr/>
        <w:t xml:space="preserve">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ёт взимание пеней в порядке и размере, которые </w:t>
      </w:r>
      <w:r>
        <w:rPr>
          <w:color w:val="000000"/>
        </w:rPr>
        <w:t xml:space="preserve">установлены </w:t>
      </w:r>
      <w:hyperlink r:id="rId4">
        <w:r>
          <w:rPr>
            <w:rStyle w:val="InternetLink"/>
            <w:color w:val="000000"/>
          </w:rPr>
          <w:t>статьей 155</w:t>
        </w:r>
      </w:hyperlink>
      <w:r>
        <w:rPr>
          <w:color w:val="000000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8. Переселяться на время капитального ремонта жилого дома с гражданами, постоянно проживающими с Нанимателем, в другое жилое помещение, предоставленное Наймодателем (когда ремонт не может быть произведен без выселения). В случае отказа Нанимателя и граждан, постоянно проживающих с Нанимателем, от переселения в это жилое помещение Наймодатель может потребовать переселе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8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0. 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2. При расторжении или прекращении настоящего Договора освободить жилое помещение. В случае отказа освободить жилое помещение Наниматель и граждане, постоянно проживающие с Нанимателем, подлежат выселен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3. Наниматель жилого помещения несёт иные обязанности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4. Временное (до тех месяцев) отсутствие Нанимателя и граждан, постоянно проживающих с Нанимателем, не влечёт изменение их прав и обязанностей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5. Наниматель не вправе осуществлять приватизацию жилого помещения, обмен жилого помещения, а также передавать его в подна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6. Граждане, постоянно проживающие с Нанимателем, имеют право на пользование жилым помещением наравне с Нанимателем, если иное не установлено соглашением между н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Наймод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color w:val="000000"/>
        </w:rPr>
        <w:t>Найм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1. Требовать от Нанимателя своевременного внесения платы за коммерческий наём жилого помещения, коммунальные и и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2. Изменять плату за коммерческий наём жилого помещения по соглашению сторон, а также в одностороннем порядке в случае изменения методики расчёта платы за коммерческий наём жилого помещения, но не чащ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3. Наймодатель в заранее согласованное с Нанимателем время вправе осуществлять осмотр технического состояния жилого помещения, санитарно-технического и иного оборудования, находящегося в нём, а также выполнять необходимые работы, о чём составляется соответствующий Акт, подписанный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4. Требовать</w:t>
      </w:r>
      <w:r>
        <w:rPr/>
        <w:t xml:space="preserve">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1.5. Наймодатель может иметь иные права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Передать Нанимателю свободное от прав третьих лиц и пригодное для проживания жилое помещение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3.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Предоставить Нанимателю и гражданам, постоянно проживающим с Нанимателем,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без расторжения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3.2.5. Информировать Нанимателя о проведении капитального ремонта или реконструкции дома не позднее, чем за три месяца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2.6. Принимать участие в своевременной подготовке жилого дома, санитарно-технического и иного оборудования, находящегося в нём, к эксплуатации в зимн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3.2.7. Обеспечивать предоставление Нанимател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2.8. Принять в установленные настоящим договором сроки жилое помещение у Нанимателя с соблюдением условий, предусмотренных подпунктом 2.2.1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9. Наймодатель несё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сторж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ниматель в любое время может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разрушения или повреждения жилого помещения Нанимателем или членами его семьи и гражданами, постоянно с ними проживающи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атического нарушения прав и законных интересов соседей; 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жилого помещения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4.4. Настоящий договор прекращается в связи:</w:t>
      </w:r>
    </w:p>
    <w:p>
      <w:pPr>
        <w:pStyle w:val="Normal"/>
        <w:autoSpaceDE w:val="false"/>
        <w:ind w:firstLine="540"/>
        <w:jc w:val="both"/>
        <w:rPr/>
      </w:pPr>
      <w:r>
        <w:rPr/>
        <w:t>с утратой (разрушением)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 окончанием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е использование по назначению жилого помещения более трё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 случае расторжения или прекращения настоящего договора в связи с истечением срока договора Наниматель и граждане, постоянно проживающие с Нанимателем, должны </w:t>
      </w:r>
      <w:r>
        <w:rPr>
          <w:color w:val="000000"/>
        </w:rPr>
        <w:t xml:space="preserve">в пятидневный срок освободить жилое помещение и передать его Наймодателю по Акту приёма-передачи жилого помещения. </w:t>
      </w:r>
      <w:r>
        <w:rPr/>
        <w:t>В случае отказа освободить жилое помещение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Внесение платы по договор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ниматель ежемесячно, не позднее 15 числа каждого месяца, вносит плату за  коммерческий наём жилого помещения, коммунальные и иные услуги в соответствии с Порядком определения платы за коммерческий наём, утверждённым  решением Администрации города Реутов, в размере ___________________ (__________________________________) рублей в бюджет городского округ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5.2. Наниматель вносит плату за содержание и ремонт жилого помещения, а также коммунальные и иные услуги в размере и порядке, установленных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Иные услов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составлен в двух экземплярах, один из которых находится у Наймодателя, второй - у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ймодатель                                                          </w:t>
        <w:tab/>
        <w:tab/>
        <w:t>Наним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</w:t>
        <w:tab/>
        <w:tab/>
        <w:tab/>
        <w:t xml:space="preserve">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</w:t>
        <w:tab/>
        <w:tab/>
        <w:t xml:space="preserve">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</w:t>
        <w:tab/>
        <w:tab/>
        <w:tab/>
        <w:t xml:space="preserve">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</w:t>
        <w:tab/>
        <w:tab/>
        <w:tab/>
        <w:t xml:space="preserve">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</w:t>
        <w:tab/>
        <w:tab/>
        <w:tab/>
        <w:t xml:space="preserve">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</w:t>
        <w:tab/>
        <w:tab/>
        <w:t xml:space="preserve">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коммерческом </w:t>
      </w:r>
    </w:p>
    <w:p>
      <w:pPr>
        <w:pStyle w:val="Normal"/>
        <w:autoSpaceDE w:val="false"/>
        <w:jc w:val="right"/>
        <w:rPr/>
      </w:pPr>
      <w:r>
        <w:rPr/>
        <w:t>найме жилых помещений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Решением 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autoSpaceDE w:val="false"/>
        <w:jc w:val="right"/>
        <w:rPr/>
      </w:pPr>
      <w:r>
        <w:rPr/>
        <w:t>от 18 декабря 2013 года № 474/8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ИЁМА-ПЕРЕДАЧИ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овская область, г. Реутов                                                        "___" __________ 200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а Реутов от имени собственника жилого помещения городского округа Реутов, в лице ________________________________________________, действующего на основании ____________________________________________________, именуемая в дальнейшем "Наймодатель", с одной стороны, и гражданин(ка) ___________________________________________________, именуемый(ая) в дальнейшем "Наниматель", с другой стороны, составили настоящий 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Наймодатель в соответствии с договором коммерческого найма жилого помещения № ___ от "___" __________ 200__ г. передаёт, а Наниматель принимает жилое помещение муниципального жилищного фонда, состоящее из 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ещение оборудовано: </w:t>
      </w:r>
      <w:r>
        <w:rPr>
          <w:i/>
          <w:color w:val="000000"/>
        </w:rPr>
        <w:t>водопроводом, канализацией, отоплением (центральным), электроосвещением, газом, радиотрансляционной сетью, телевизионной сетью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Жилое помещение и его оборудование находятся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зий по качеству технического состояния и функциональных свойств жилого помещения наниматель не име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ймодатель:                                                                                            Нанима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07420;fld=134;dst=100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ifanovamg</dc:creator>
  <dc:description/>
  <cp:keywords/>
  <dc:language>en-US</dc:language>
  <cp:lastModifiedBy>user</cp:lastModifiedBy>
  <dcterms:modified xsi:type="dcterms:W3CDTF">2013-12-20T09:48:00Z</dcterms:modified>
  <cp:revision>5</cp:revision>
  <dc:subject/>
  <dc:title>Приложение 2</dc:title>
</cp:coreProperties>
</file>